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нято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ников класса в факультативах, кружках, секциях в школе и вне шко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МОУ «СОШ № 3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65"/>
        <w:gridCol w:w="1093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135"/>
      </w:tblGrid>
      <w:tr>
        <w:trPr>
          <w:trHeight w:val="55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школе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 школы</w:t>
            </w:r>
          </w:p>
        </w:tc>
      </w:tr>
      <w:tr>
        <w:trPr>
          <w:trHeight w:val="5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-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ужок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дион «Труд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ДТ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Ш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Х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Ю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Ю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К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осход»</w:t>
            </w:r>
          </w:p>
        </w:tc>
      </w:tr>
      <w:tr>
        <w:trPr>
          <w:trHeight w:val="5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тхтяев Анто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иа Моделир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ва Валер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ьяконова Александ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страдный вок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ихин Кирил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к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рилин  Михаи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тбо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Ильин Владими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ва  Олесь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аба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ков  Серг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ёгкая атлет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кина Кс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удия «Бусинк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Клячкин Никола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а Еле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ёгкая атлет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удия «Бусинк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Марасов Дмитр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курбанов Рухса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ёгкая атлет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ков  Дмитр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кс, футбо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Николаев Ива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кселькин Александ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а бокс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ова  Наталь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ёгкая атлет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удия «Бусинк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 Рома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тбо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Семьянин Дмитр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мулова Ири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страдная гита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ясугина Татья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ественная шко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ямина  Ан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аба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мурова Екатери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ёгкая атлет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нов Александ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кс  (школа бокс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щее количество   учеников, занятых дополнительным образованием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176"/>
        <w:gridCol w:w="1315"/>
        <w:gridCol w:w="1455"/>
        <w:gridCol w:w="946"/>
        <w:gridCol w:w="1129"/>
        <w:gridCol w:w="1070"/>
        <w:gridCol w:w="1101"/>
        <w:gridCol w:w="1071"/>
        <w:gridCol w:w="1534"/>
        <w:gridCol w:w="1259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.п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школе</w:t>
            </w:r>
          </w:p>
        </w:tc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не школ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ультати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уж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ди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Труд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Д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М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Х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Ю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Ю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/К «Восход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ть внизу</w:t>
            </w:r>
            <w:r>
              <w:rPr>
                <w:b/>
                <w:sz w:val="32"/>
                <w:szCs w:val="32"/>
              </w:rPr>
              <w:t xml:space="preserve"> прочие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отнош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ЧИЕ:</w:t>
      </w:r>
    </w:p>
    <w:p>
      <w:pPr>
        <w:pStyle w:val="Normal"/>
        <w:rPr/>
      </w:pPr>
      <w:r>
        <w:rPr/>
        <w:t>1.Стадион «Труд»</w:t>
      </w:r>
    </w:p>
    <w:p>
      <w:pPr>
        <w:pStyle w:val="Normal"/>
        <w:rPr/>
      </w:pPr>
      <w:r>
        <w:rPr/>
        <w:t>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сный руководитель: Романова А.Д.</w:t>
      </w:r>
    </w:p>
    <w:sectPr>
      <w:type w:val="nextPage"/>
      <w:pgSz w:orient="landscape" w:w="16838" w:h="11906"/>
      <w:pgMar w:left="1260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1:03:00Z</dcterms:created>
  <dc:creator>корнеева татьяна валентиновна  </dc:creator>
  <dc:description/>
  <cp:keywords/>
  <dc:language>en-US</dc:language>
  <cp:lastModifiedBy>Алена</cp:lastModifiedBy>
  <cp:lastPrinted>2005-09-19T09:13:00Z</cp:lastPrinted>
  <dcterms:modified xsi:type="dcterms:W3CDTF">2011-11-02T21:03:00Z</dcterms:modified>
  <cp:revision>2</cp:revision>
  <dc:subject/>
  <dc:title>Занятость</dc:title>
</cp:coreProperties>
</file>