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на 2010-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jc w:val="both"/>
        <w:rPr/>
      </w:pPr>
      <w:r>
        <w:rPr>
          <w:sz w:val="24"/>
          <w:szCs w:val="24"/>
        </w:rPr>
        <w:t>1. Сплочение класса в единый, дружный коллектив.</w:t>
      </w:r>
    </w:p>
    <w:p>
      <w:pPr>
        <w:pStyle w:val="Normal"/>
        <w:jc w:val="both"/>
        <w:rPr/>
      </w:pPr>
      <w:r>
        <w:rPr>
          <w:sz w:val="24"/>
          <w:szCs w:val="24"/>
        </w:rPr>
        <w:t>2. Повышение уровня воспитанности и культуры поведен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спитание сознательного отношения к учению, развитие познавательных интересов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крепление связи: семья –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- граждан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Мой любимы гор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Перепись насе</w:t>
              <w:softHyphen/>
              <w:t>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переписи на</w:t>
              <w:softHyphen/>
              <w:t>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Кл.час</w:t>
            </w:r>
            <w:r>
              <w:rPr/>
              <w:t xml:space="preserve"> «Учимся взаи</w:t>
              <w:softHyphen/>
              <w:t>модействи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Мамы нет дороже челове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чер др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Кл.час</w:t>
            </w:r>
            <w:r>
              <w:rPr/>
              <w:t xml:space="preserve"> «Как справляют Новый Год в разных стра</w:t>
              <w:softHyphen/>
              <w:t>нах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ыбель талан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меров к концерту ко Дню Учи</w:t>
              <w:softHyphen/>
              <w:t xml:space="preserve">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, посвященный Дню матер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тавка  подделок «Очумелые ру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овому году, костюмы, художественные номер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 – основа 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а, шк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лас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гожи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доровый образ жизн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(игра с ро</w:t>
              <w:softHyphen/>
              <w:t>дителя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«Богатырь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трану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ультпоход в ДДТ, СЮТ, Д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осещение  библиотеки им. В. Айги, знакомство  с работниками библиоте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нь ученического са</w:t>
              <w:softHyphen/>
              <w:t>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скурсия в зоомагазин. Лекция «Братья наши меньшие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Кл.час</w:t>
            </w:r>
            <w:r>
              <w:rPr/>
              <w:t xml:space="preserve"> «Итоги 1 четвер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теллектуальный ма</w:t>
              <w:softHyphen/>
              <w:t>рафон (шк.тур)</w:t>
            </w:r>
          </w:p>
          <w:p>
            <w:pPr>
              <w:pStyle w:val="Normal"/>
              <w:jc w:val="both"/>
              <w:rPr/>
            </w:pPr>
            <w:r>
              <w:rPr/>
              <w:t>2. Вечер сказо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Эмблема нашей школ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ко Дню учителя.</w:t>
              <w:br/>
              <w:t xml:space="preserve"> Оформление стенда ко Дню Матер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нь именинников-осенников.</w:t>
            </w:r>
          </w:p>
          <w:p>
            <w:pPr>
              <w:pStyle w:val="Normal"/>
              <w:jc w:val="both"/>
              <w:rPr/>
            </w:pPr>
            <w:r>
              <w:rPr/>
              <w:t>2. «Боевой» листок «Классный казано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огоне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ные ча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ходили на экс</w:t>
              <w:softHyphen/>
              <w:t>курс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любимая кни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традици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ительское собрание «Основные аспекты обу</w:t>
              <w:softHyphen/>
              <w:t>чения и воспитания уча</w:t>
              <w:softHyphen/>
              <w:t>щихся 5 класса»»</w:t>
            </w:r>
          </w:p>
          <w:p>
            <w:pPr>
              <w:pStyle w:val="Normal"/>
              <w:jc w:val="both"/>
              <w:rPr/>
            </w:pPr>
            <w:r>
              <w:rPr/>
              <w:t>2.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ые бе</w:t>
              <w:softHyphen/>
              <w:t>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активом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</w:t>
              <w:softHyphen/>
              <w:t>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ительское собрание «О внутренней и внешней культуре»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</w:t>
              <w:softHyphen/>
              <w:t>седы</w:t>
            </w:r>
          </w:p>
          <w:p>
            <w:pPr>
              <w:pStyle w:val="Normal"/>
              <w:jc w:val="both"/>
              <w:rPr/>
            </w:pPr>
            <w:r>
              <w:rPr/>
              <w:t>3.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</w:t>
              <w:softHyphen/>
              <w:t>седы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зимнего отдыха детей</w:t>
            </w:r>
          </w:p>
          <w:p>
            <w:pPr>
              <w:pStyle w:val="Normal"/>
              <w:jc w:val="both"/>
              <w:rPr/>
            </w:pPr>
            <w:r>
              <w:rPr/>
              <w:t>3. Работа с акти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95"/>
        <w:gridCol w:w="2472"/>
        <w:gridCol w:w="2408"/>
        <w:gridCol w:w="2498"/>
        <w:gridCol w:w="228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направления воспитательной рабо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- граждани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Моя Родин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</w:t>
              <w:softHyphen/>
              <w:t>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Наши девочки самые прекрасны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воинами-интернациона</w:t>
              <w:softHyphen/>
              <w:t>листа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– День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ыбель талан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встреч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А ну-ка мальчик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номера к концерту «8 Марта»</w:t>
            </w:r>
          </w:p>
          <w:p>
            <w:pPr>
              <w:pStyle w:val="Normal"/>
              <w:jc w:val="both"/>
              <w:rPr/>
            </w:pPr>
            <w:r>
              <w:rPr/>
              <w:t>2.Конкурс «а ну-ка девочк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 космонавтики в село «Шоршел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художественных номеров «Подвигу народа жить в веках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 – основа жизн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ла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а, школы.</w:t>
            </w:r>
          </w:p>
          <w:p>
            <w:pPr>
              <w:pStyle w:val="Normal"/>
              <w:jc w:val="both"/>
              <w:rPr/>
            </w:pPr>
            <w:r>
              <w:rPr/>
              <w:t>Сеем рассаду цвт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ласса.</w:t>
              <w:br/>
              <w:t>Выращивание рассады цветов для пришкольного участ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ласса.</w:t>
              <w:br/>
              <w:t>Уборка территории «сделаем свой город чищ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а, школы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ж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, мама, я – спортивная се</w:t>
              <w:softHyphen/>
              <w:t>мь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Я и спорт»</w:t>
              <w:br/>
              <w:t>Посещение городского ледового ка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День физкультурни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Что мне полезно, а что вредн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. Поход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трану зн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краеведческого музея.</w:t>
            </w:r>
          </w:p>
          <w:p>
            <w:pPr>
              <w:pStyle w:val="Normal"/>
              <w:rPr/>
            </w:pPr>
            <w:r>
              <w:rPr/>
              <w:t>2. Экскурсия в городской парк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экономики и математик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Кл.час</w:t>
            </w:r>
            <w:r>
              <w:rPr/>
              <w:t xml:space="preserve"> «Промежуточные итоги третей четвер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выст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. час «Наш земляк А. Г. Николае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кторина «Звездное небо»</w:t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ледний зво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Экскурсия по городу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мотр строя и песни</w:t>
            </w:r>
          </w:p>
          <w:p>
            <w:pPr>
              <w:pStyle w:val="Normal"/>
              <w:jc w:val="both"/>
              <w:rPr/>
            </w:pPr>
            <w:r>
              <w:rPr/>
              <w:t>2. День именин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соревнование «Мамин ден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м портрет клас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инсцениро</w:t>
              <w:softHyphen/>
              <w:t>ванной песни</w:t>
            </w:r>
          </w:p>
          <w:p>
            <w:pPr>
              <w:pStyle w:val="Normal"/>
              <w:jc w:val="both"/>
              <w:rPr/>
            </w:pPr>
            <w:r>
              <w:rPr/>
              <w:t>2. Папа, мама, я  - дружная семь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час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ответе за тех, кого при</w:t>
              <w:softHyphen/>
              <w:t>ручи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его мане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в легендах и пре</w:t>
              <w:softHyphen/>
              <w:t>дан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 между маль</w:t>
              <w:softHyphen/>
              <w:t>чиками и девочка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й, самый.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седы</w:t>
            </w:r>
          </w:p>
          <w:p>
            <w:pPr>
              <w:pStyle w:val="Normal"/>
              <w:jc w:val="both"/>
              <w:rPr/>
            </w:pPr>
            <w:r>
              <w:rPr/>
              <w:t>2. Работа с актив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ительское собрание «Роль отца в воспитании ребенка»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</w:t>
              <w:softHyphen/>
              <w:t>се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</w:t>
              <w:softHyphen/>
              <w:t>седы</w:t>
            </w:r>
          </w:p>
          <w:p>
            <w:pPr>
              <w:pStyle w:val="Normal"/>
              <w:jc w:val="both"/>
              <w:rPr/>
            </w:pPr>
            <w:r>
              <w:rPr/>
              <w:t>2. Работа с акти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бе</w:t>
              <w:softHyphen/>
              <w:t>седы</w:t>
            </w:r>
          </w:p>
          <w:p>
            <w:pPr>
              <w:pStyle w:val="Normal"/>
              <w:jc w:val="both"/>
              <w:rPr/>
            </w:pPr>
            <w:r>
              <w:rPr/>
              <w:t>2. Работа с актив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ительское собра</w:t>
              <w:softHyphen/>
              <w:t>ние «Итоги учебного года»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ые бе</w:t>
              <w:softHyphen/>
              <w:t>седы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летнего отдыха дет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0:00Z</dcterms:created>
  <dc:creator>Ирина</dc:creator>
  <dc:description/>
  <cp:keywords/>
  <dc:language>en-US</dc:language>
  <cp:lastModifiedBy>ФЕА</cp:lastModifiedBy>
  <cp:lastPrinted>2002-10-26T01:16:00Z</cp:lastPrinted>
  <dcterms:modified xsi:type="dcterms:W3CDTF">2010-09-17T05:10:00Z</dcterms:modified>
  <cp:revision>3</cp:revision>
  <dc:subject/>
  <dc:title>Государственное общеобразовательное учреждение средняя общеобразовательная школа с углубленным изучением экономики № 1301</dc:title>
</cp:coreProperties>
</file>